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43180" distB="60325" distL="123190" distR="132715" simplePos="0" locked="0" layoutInCell="0" allowOverlap="1" relativeHeight="3" wp14:anchorId="3410F537">
                <wp:simplePos x="0" y="0"/>
                <wp:positionH relativeFrom="column">
                  <wp:posOffset>1533525</wp:posOffset>
                </wp:positionH>
                <wp:positionV relativeFrom="paragraph">
                  <wp:posOffset>-143510</wp:posOffset>
                </wp:positionV>
                <wp:extent cx="3371850" cy="590550"/>
                <wp:effectExtent l="10160" t="21590" r="19685" b="23495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590400"/>
                        </a:xfrm>
                        <a:custGeom>
                          <a:avLst/>
                          <a:gdLst>
                            <a:gd name="textAreaLeft" fmla="*/ 0 w 1911600"/>
                            <a:gd name="textAreaRight" fmla="*/ 1911960 w 191160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fill="none" w="3371850" h="590550">
                              <a:moveTo>
                                <a:pt x="0" y="0"/>
                              </a:moveTo>
                              <a:cubicBezTo>
                                <a:pt x="167203" y="-19466"/>
                                <a:pt x="316215" y="-7089"/>
                                <a:pt x="606933" y="0"/>
                              </a:cubicBezTo>
                              <a:cubicBezTo>
                                <a:pt x="897651" y="7089"/>
                                <a:pt x="1090727" y="14551"/>
                                <a:pt x="1281303" y="0"/>
                              </a:cubicBezTo>
                              <a:cubicBezTo>
                                <a:pt x="1471879" y="-14551"/>
                                <a:pt x="1605650" y="-17782"/>
                                <a:pt x="1921955" y="0"/>
                              </a:cubicBezTo>
                              <a:cubicBezTo>
                                <a:pt x="2238260" y="17782"/>
                                <a:pt x="2497198" y="17350"/>
                                <a:pt x="2663762" y="0"/>
                              </a:cubicBezTo>
                              <a:cubicBezTo>
                                <a:pt x="2830326" y="-17350"/>
                                <a:pt x="3127974" y="17233"/>
                                <a:pt x="3371850" y="0"/>
                              </a:cubicBezTo>
                              <a:cubicBezTo>
                                <a:pt x="3387767" y="147333"/>
                                <a:pt x="3380294" y="461885"/>
                                <a:pt x="3371850" y="590550"/>
                              </a:cubicBezTo>
                              <a:cubicBezTo>
                                <a:pt x="3094173" y="577369"/>
                                <a:pt x="2931087" y="605794"/>
                                <a:pt x="2630043" y="590550"/>
                              </a:cubicBezTo>
                              <a:cubicBezTo>
                                <a:pt x="2328999" y="575306"/>
                                <a:pt x="2168245" y="565450"/>
                                <a:pt x="1888236" y="590550"/>
                              </a:cubicBezTo>
                              <a:cubicBezTo>
                                <a:pt x="1608227" y="615650"/>
                                <a:pt x="1477837" y="598827"/>
                                <a:pt x="1281303" y="590550"/>
                              </a:cubicBezTo>
                              <a:cubicBezTo>
                                <a:pt x="1084769" y="582273"/>
                                <a:pt x="530233" y="609288"/>
                                <a:pt x="0" y="590550"/>
                              </a:cubicBezTo>
                              <a:cubicBezTo>
                                <a:pt x="-1431" y="458705"/>
                                <a:pt x="14843" y="260906"/>
                                <a:pt x="0" y="0"/>
                              </a:cubicBezTo>
                              <a:close/>
                            </a:path>
                            <a:path stroke="0" w="3371850" h="590550">
                              <a:moveTo>
                                <a:pt x="0" y="0"/>
                              </a:moveTo>
                              <a:cubicBezTo>
                                <a:pt x="207346" y="-28684"/>
                                <a:pt x="400307" y="12467"/>
                                <a:pt x="741807" y="0"/>
                              </a:cubicBezTo>
                              <a:cubicBezTo>
                                <a:pt x="1083307" y="-12467"/>
                                <a:pt x="1089431" y="7533"/>
                                <a:pt x="1416177" y="0"/>
                              </a:cubicBezTo>
                              <a:cubicBezTo>
                                <a:pt x="1742923" y="-7533"/>
                                <a:pt x="1871975" y="6464"/>
                                <a:pt x="2023110" y="0"/>
                              </a:cubicBezTo>
                              <a:cubicBezTo>
                                <a:pt x="2174245" y="-6464"/>
                                <a:pt x="2383118" y="8922"/>
                                <a:pt x="2697480" y="0"/>
                              </a:cubicBezTo>
                              <a:cubicBezTo>
                                <a:pt x="3011842" y="-8922"/>
                                <a:pt x="3153098" y="14750"/>
                                <a:pt x="3371850" y="0"/>
                              </a:cubicBezTo>
                              <a:cubicBezTo>
                                <a:pt x="3380735" y="170702"/>
                                <a:pt x="3372997" y="433387"/>
                                <a:pt x="3371850" y="590550"/>
                              </a:cubicBezTo>
                              <a:cubicBezTo>
                                <a:pt x="3182135" y="567665"/>
                                <a:pt x="3039223" y="581972"/>
                                <a:pt x="2798636" y="590550"/>
                              </a:cubicBezTo>
                              <a:cubicBezTo>
                                <a:pt x="2558049" y="599128"/>
                                <a:pt x="2297689" y="625585"/>
                                <a:pt x="2090547" y="590550"/>
                              </a:cubicBezTo>
                              <a:cubicBezTo>
                                <a:pt x="1883405" y="555515"/>
                                <a:pt x="1667371" y="597906"/>
                                <a:pt x="1517332" y="590550"/>
                              </a:cubicBezTo>
                              <a:cubicBezTo>
                                <a:pt x="1367293" y="583194"/>
                                <a:pt x="1022363" y="573879"/>
                                <a:pt x="876681" y="590550"/>
                              </a:cubicBezTo>
                              <a:cubicBezTo>
                                <a:pt x="730999" y="607221"/>
                                <a:pt x="362867" y="548930"/>
                                <a:pt x="0" y="590550"/>
                              </a:cubicBezTo>
                              <a:cubicBezTo>
                                <a:pt x="-507" y="300424"/>
                                <a:pt x="67" y="2135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52"/>
                                <w:szCs w:val="52"/>
                              </w:rPr>
                              <w:t>3X3 FEMEN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388620</wp:posOffset>
            </wp:positionV>
            <wp:extent cx="914400" cy="9099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-227965</wp:posOffset>
            </wp:positionV>
            <wp:extent cx="1971675" cy="67246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10446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08"/>
        <w:gridCol w:w="8137"/>
      </w:tblGrid>
      <w:tr>
        <w:trPr>
          <w:trHeight w:val="31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quipo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 de contacto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mail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eléfon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acto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10502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6"/>
        <w:gridCol w:w="10165"/>
      </w:tblGrid>
      <w:tr>
        <w:trPr>
          <w:trHeight w:val="314" w:hRule="atLeast"/>
        </w:trPr>
        <w:tc>
          <w:tcPr>
            <w:tcW w:w="10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left="3047" w:right="30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la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jugadoras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FF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16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i/>
          <w:i/>
          <w:iCs/>
          <w:sz w:val="23"/>
        </w:rPr>
      </w:pPr>
      <w:r>
        <w:rPr>
          <w:rFonts w:ascii="Times New Roman" w:hAnsi="Times New Roman"/>
          <w:i/>
          <w:iCs/>
          <w:sz w:val="23"/>
        </w:rPr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Ingres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o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scripción</w:t>
      </w:r>
      <w:r>
        <w:rPr>
          <w:spacing w:val="-1"/>
          <w:sz w:val="20"/>
          <w:szCs w:val="20"/>
        </w:rPr>
        <w:t xml:space="preserve"> (2</w:t>
      </w:r>
      <w:r>
        <w:rPr>
          <w:sz w:val="20"/>
          <w:szCs w:val="20"/>
        </w:rPr>
        <w:t>0€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uenta </w:t>
      </w:r>
      <w:r>
        <w:rPr>
          <w:b/>
          <w:bCs/>
          <w:sz w:val="18"/>
          <w:szCs w:val="18"/>
        </w:rPr>
        <w:t>ES72 0049 0691 2524 1067 2491</w:t>
      </w:r>
      <w:r>
        <w:rPr>
          <w:sz w:val="20"/>
          <w:szCs w:val="20"/>
        </w:rPr>
        <w:t>. En el concepto indicar: “Torneo 3x3 + Nombre del equipo).</w:t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eberá enviar la hoja de inscripción al email </w:t>
      </w:r>
      <w:hyperlink r:id="rId4">
        <w:r>
          <w:rPr>
            <w:rStyle w:val="InternetLink"/>
            <w:sz w:val="20"/>
            <w:szCs w:val="20"/>
          </w:rPr>
          <w:t>baskethoyodemanzanares@gmail.com</w:t>
        </w:r>
      </w:hyperlink>
      <w:r>
        <w:rPr>
          <w:sz w:val="20"/>
          <w:szCs w:val="20"/>
        </w:rPr>
        <w:t>. Una vez recibida la hoja de inscripción y el pago, os enviaremos un email de confirmación para poder participar.</w:t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DA LA RECAUDACIÓN SERÁ DONADA ÍNTEGRAMENTE A LA ASOCIACIÓN ESPAÑOLA CONTRA EL CÁNCER.</w:t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Con el Club Basket Hoyo de Manzanares le metemos un triple al cáncer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23825</wp:posOffset>
            </wp:positionV>
            <wp:extent cx="2562225" cy="377634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7620</wp:posOffset>
            </wp:positionV>
            <wp:extent cx="2066290" cy="383857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1" t="0" r="0" b="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600" w:right="600" w:gutter="0" w:header="0" w:top="940" w:footer="816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10105390</wp:posOffset>
              </wp:positionV>
              <wp:extent cx="7121525" cy="4387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7" w:before="20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0.75pt;height:34.55pt;mso-wrap-distance-left:9pt;mso-wrap-distance-right:9pt;mso-wrap-distance-top:0pt;mso-wrap-distance-bottom:0pt;margin-top:795.7pt;mso-position-vertical-relative:page;margin-left: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7" w:before="20" w:after="0"/>
                      <w:ind w:left="17" w:right="18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757d"/>
    <w:rPr>
      <w:rFonts w:ascii="Verdana" w:hAnsi="Verdana" w:eastAsia="Verdana" w:cs="Verdan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1757d"/>
    <w:rPr>
      <w:rFonts w:ascii="Verdana" w:hAnsi="Verdana" w:eastAsia="Verdana" w:cs="Verdana"/>
      <w:lang w:val="es-ES"/>
    </w:rPr>
  </w:style>
  <w:style w:type="character" w:styleId="InternetLink">
    <w:name w:val="Hyperlink"/>
    <w:basedOn w:val="DefaultParagraphFont"/>
    <w:uiPriority w:val="99"/>
    <w:unhideWhenUsed/>
    <w:rsid w:val="00d175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5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75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175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kethoyodemanzanares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105</Words>
  <Characters>579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/>
  <dc:description/>
  <dc:language>en-US</dc:language>
  <cp:lastModifiedBy>Alejandro García Brox</cp:lastModifiedBy>
  <cp:lastPrinted>2022-06-27T08:24:00Z</cp:lastPrinted>
  <dcterms:modified xsi:type="dcterms:W3CDTF">2024-02-15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2-05-16T00:00:00Z</vt:filetime>
  </property>
</Properties>
</file>