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0419" w:type="dxa"/>
        <w:jc w:val="left"/>
        <w:tblInd w:w="15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420"/>
        <w:gridCol w:w="5921"/>
        <w:gridCol w:w="2078"/>
      </w:tblGrid>
      <w:tr>
        <w:trPr>
          <w:trHeight w:val="1026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386840" cy="48577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2092" w:right="371" w:hanging="1683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SCRIPCIÓN TORNEO BALONCESTO 3x3</w:t>
            </w:r>
            <w:r>
              <w:rPr>
                <w:b/>
                <w:spacing w:val="-7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ERANO 2023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kern w:val="0"/>
                <w:sz w:val="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958850" cy="5734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8680" cy="573480"/>
                                <a:chOff x="0" y="0"/>
                                <a:chExt cx="958680" cy="57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8920"/>
                                  <a:ext cx="9586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663" h="346">
                                      <a:moveTo>
                                        <a:pt x="235" y="17"/>
                                      </a:moveTo>
                                      <a:lnTo>
                                        <a:pt x="164" y="17"/>
                                      </a:lnTo>
                                      <a:lnTo>
                                        <a:pt x="164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276"/>
                                      </a:lnTo>
                                      <a:lnTo>
                                        <a:pt x="72" y="276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164" y="177"/>
                                      </a:lnTo>
                                      <a:lnTo>
                                        <a:pt x="164" y="276"/>
                                      </a:lnTo>
                                      <a:lnTo>
                                        <a:pt x="235" y="276"/>
                                      </a:lnTo>
                                      <a:lnTo>
                                        <a:pt x="235" y="177"/>
                                      </a:lnTo>
                                      <a:lnTo>
                                        <a:pt x="235" y="114"/>
                                      </a:lnTo>
                                      <a:lnTo>
                                        <a:pt x="235" y="17"/>
                                      </a:lnTo>
                                      <a:moveTo>
                                        <a:pt x="489" y="176"/>
                                      </a:moveTo>
                                      <a:lnTo>
                                        <a:pt x="481" y="135"/>
                                      </a:lnTo>
                                      <a:lnTo>
                                        <a:pt x="478" y="131"/>
                                      </a:lnTo>
                                      <a:lnTo>
                                        <a:pt x="459" y="101"/>
                                      </a:lnTo>
                                      <a:lnTo>
                                        <a:pt x="423" y="80"/>
                                      </a:lnTo>
                                      <a:lnTo>
                                        <a:pt x="422" y="80"/>
                                      </a:lnTo>
                                      <a:lnTo>
                                        <a:pt x="422" y="200"/>
                                      </a:lnTo>
                                      <a:lnTo>
                                        <a:pt x="404" y="221"/>
                                      </a:lnTo>
                                      <a:lnTo>
                                        <a:pt x="355" y="221"/>
                                      </a:lnTo>
                                      <a:lnTo>
                                        <a:pt x="337" y="200"/>
                                      </a:lnTo>
                                      <a:lnTo>
                                        <a:pt x="337" y="151"/>
                                      </a:lnTo>
                                      <a:lnTo>
                                        <a:pt x="353" y="131"/>
                                      </a:lnTo>
                                      <a:lnTo>
                                        <a:pt x="404" y="131"/>
                                      </a:lnTo>
                                      <a:lnTo>
                                        <a:pt x="420" y="151"/>
                                      </a:lnTo>
                                      <a:lnTo>
                                        <a:pt x="422" y="200"/>
                                      </a:lnTo>
                                      <a:lnTo>
                                        <a:pt x="422" y="80"/>
                                      </a:lnTo>
                                      <a:lnTo>
                                        <a:pt x="379" y="71"/>
                                      </a:lnTo>
                                      <a:lnTo>
                                        <a:pt x="335" y="80"/>
                                      </a:lnTo>
                                      <a:lnTo>
                                        <a:pt x="300" y="103"/>
                                      </a:lnTo>
                                      <a:lnTo>
                                        <a:pt x="277" y="135"/>
                                      </a:lnTo>
                                      <a:lnTo>
                                        <a:pt x="268" y="176"/>
                                      </a:lnTo>
                                      <a:lnTo>
                                        <a:pt x="268" y="177"/>
                                      </a:lnTo>
                                      <a:lnTo>
                                        <a:pt x="277" y="216"/>
                                      </a:lnTo>
                                      <a:lnTo>
                                        <a:pt x="300" y="250"/>
                                      </a:lnTo>
                                      <a:lnTo>
                                        <a:pt x="335" y="273"/>
                                      </a:lnTo>
                                      <a:lnTo>
                                        <a:pt x="379" y="280"/>
                                      </a:lnTo>
                                      <a:lnTo>
                                        <a:pt x="423" y="273"/>
                                      </a:lnTo>
                                      <a:lnTo>
                                        <a:pt x="459" y="250"/>
                                      </a:lnTo>
                                      <a:lnTo>
                                        <a:pt x="478" y="221"/>
                                      </a:lnTo>
                                      <a:lnTo>
                                        <a:pt x="481" y="216"/>
                                      </a:lnTo>
                                      <a:lnTo>
                                        <a:pt x="489" y="177"/>
                                      </a:lnTo>
                                      <a:lnTo>
                                        <a:pt x="489" y="176"/>
                                      </a:lnTo>
                                      <a:moveTo>
                                        <a:pt x="714" y="77"/>
                                      </a:moveTo>
                                      <a:lnTo>
                                        <a:pt x="642" y="77"/>
                                      </a:lnTo>
                                      <a:lnTo>
                                        <a:pt x="605" y="197"/>
                                      </a:lnTo>
                                      <a:lnTo>
                                        <a:pt x="564" y="77"/>
                                      </a:lnTo>
                                      <a:lnTo>
                                        <a:pt x="492" y="77"/>
                                      </a:lnTo>
                                      <a:lnTo>
                                        <a:pt x="570" y="273"/>
                                      </a:lnTo>
                                      <a:lnTo>
                                        <a:pt x="547" y="343"/>
                                      </a:lnTo>
                                      <a:lnTo>
                                        <a:pt x="552" y="345"/>
                                      </a:lnTo>
                                      <a:lnTo>
                                        <a:pt x="557" y="345"/>
                                      </a:lnTo>
                                      <a:lnTo>
                                        <a:pt x="563" y="345"/>
                                      </a:lnTo>
                                      <a:lnTo>
                                        <a:pt x="589" y="341"/>
                                      </a:lnTo>
                                      <a:lnTo>
                                        <a:pt x="608" y="329"/>
                                      </a:lnTo>
                                      <a:lnTo>
                                        <a:pt x="624" y="310"/>
                                      </a:lnTo>
                                      <a:lnTo>
                                        <a:pt x="638" y="280"/>
                                      </a:lnTo>
                                      <a:lnTo>
                                        <a:pt x="670" y="197"/>
                                      </a:lnTo>
                                      <a:lnTo>
                                        <a:pt x="714" y="77"/>
                                      </a:lnTo>
                                      <a:moveTo>
                                        <a:pt x="940" y="176"/>
                                      </a:moveTo>
                                      <a:lnTo>
                                        <a:pt x="931" y="135"/>
                                      </a:lnTo>
                                      <a:lnTo>
                                        <a:pt x="929" y="131"/>
                                      </a:lnTo>
                                      <a:lnTo>
                                        <a:pt x="908" y="101"/>
                                      </a:lnTo>
                                      <a:lnTo>
                                        <a:pt x="873" y="80"/>
                                      </a:lnTo>
                                      <a:lnTo>
                                        <a:pt x="871" y="80"/>
                                      </a:lnTo>
                                      <a:lnTo>
                                        <a:pt x="871" y="200"/>
                                      </a:lnTo>
                                      <a:lnTo>
                                        <a:pt x="855" y="221"/>
                                      </a:lnTo>
                                      <a:lnTo>
                                        <a:pt x="804" y="221"/>
                                      </a:lnTo>
                                      <a:lnTo>
                                        <a:pt x="788" y="200"/>
                                      </a:lnTo>
                                      <a:lnTo>
                                        <a:pt x="787" y="151"/>
                                      </a:lnTo>
                                      <a:lnTo>
                                        <a:pt x="804" y="131"/>
                                      </a:lnTo>
                                      <a:lnTo>
                                        <a:pt x="854" y="131"/>
                                      </a:lnTo>
                                      <a:lnTo>
                                        <a:pt x="871" y="151"/>
                                      </a:lnTo>
                                      <a:lnTo>
                                        <a:pt x="871" y="200"/>
                                      </a:lnTo>
                                      <a:lnTo>
                                        <a:pt x="871" y="80"/>
                                      </a:lnTo>
                                      <a:lnTo>
                                        <a:pt x="829" y="71"/>
                                      </a:lnTo>
                                      <a:lnTo>
                                        <a:pt x="785" y="80"/>
                                      </a:lnTo>
                                      <a:lnTo>
                                        <a:pt x="750" y="103"/>
                                      </a:lnTo>
                                      <a:lnTo>
                                        <a:pt x="727" y="135"/>
                                      </a:lnTo>
                                      <a:lnTo>
                                        <a:pt x="720" y="176"/>
                                      </a:lnTo>
                                      <a:lnTo>
                                        <a:pt x="720" y="177"/>
                                      </a:lnTo>
                                      <a:lnTo>
                                        <a:pt x="727" y="216"/>
                                      </a:lnTo>
                                      <a:lnTo>
                                        <a:pt x="750" y="250"/>
                                      </a:lnTo>
                                      <a:lnTo>
                                        <a:pt x="785" y="273"/>
                                      </a:lnTo>
                                      <a:lnTo>
                                        <a:pt x="829" y="280"/>
                                      </a:lnTo>
                                      <a:lnTo>
                                        <a:pt x="873" y="273"/>
                                      </a:lnTo>
                                      <a:lnTo>
                                        <a:pt x="908" y="250"/>
                                      </a:lnTo>
                                      <a:lnTo>
                                        <a:pt x="928" y="221"/>
                                      </a:lnTo>
                                      <a:lnTo>
                                        <a:pt x="931" y="216"/>
                                      </a:lnTo>
                                      <a:lnTo>
                                        <a:pt x="940" y="177"/>
                                      </a:lnTo>
                                      <a:lnTo>
                                        <a:pt x="940" y="176"/>
                                      </a:lnTo>
                                      <a:moveTo>
                                        <a:pt x="1166" y="4"/>
                                      </a:moveTo>
                                      <a:lnTo>
                                        <a:pt x="1157" y="1"/>
                                      </a:lnTo>
                                      <a:lnTo>
                                        <a:pt x="1146" y="-1"/>
                                      </a:lnTo>
                                      <a:lnTo>
                                        <a:pt x="1116" y="-1"/>
                                      </a:lnTo>
                                      <a:lnTo>
                                        <a:pt x="1102" y="4"/>
                                      </a:lnTo>
                                      <a:lnTo>
                                        <a:pt x="1081" y="25"/>
                                      </a:lnTo>
                                      <a:lnTo>
                                        <a:pt x="1074" y="43"/>
                                      </a:lnTo>
                                      <a:lnTo>
                                        <a:pt x="1074" y="82"/>
                                      </a:lnTo>
                                      <a:lnTo>
                                        <a:pt x="1048" y="82"/>
                                      </a:lnTo>
                                      <a:lnTo>
                                        <a:pt x="1048" y="107"/>
                                      </a:lnTo>
                                      <a:lnTo>
                                        <a:pt x="1074" y="107"/>
                                      </a:lnTo>
                                      <a:lnTo>
                                        <a:pt x="1074" y="276"/>
                                      </a:lnTo>
                                      <a:lnTo>
                                        <a:pt x="1104" y="276"/>
                                      </a:lnTo>
                                      <a:lnTo>
                                        <a:pt x="1104" y="107"/>
                                      </a:lnTo>
                                      <a:lnTo>
                                        <a:pt x="1166" y="107"/>
                                      </a:lnTo>
                                      <a:lnTo>
                                        <a:pt x="1166" y="82"/>
                                      </a:lnTo>
                                      <a:lnTo>
                                        <a:pt x="1104" y="82"/>
                                      </a:lnTo>
                                      <a:lnTo>
                                        <a:pt x="1104" y="38"/>
                                      </a:lnTo>
                                      <a:lnTo>
                                        <a:pt x="1115" y="25"/>
                                      </a:lnTo>
                                      <a:lnTo>
                                        <a:pt x="1146" y="25"/>
                                      </a:lnTo>
                                      <a:lnTo>
                                        <a:pt x="1155" y="27"/>
                                      </a:lnTo>
                                      <a:lnTo>
                                        <a:pt x="1166" y="29"/>
                                      </a:lnTo>
                                      <a:lnTo>
                                        <a:pt x="1166" y="25"/>
                                      </a:lnTo>
                                      <a:lnTo>
                                        <a:pt x="1166" y="4"/>
                                      </a:lnTo>
                                      <a:moveTo>
                                        <a:pt x="1367" y="82"/>
                                      </a:moveTo>
                                      <a:lnTo>
                                        <a:pt x="1339" y="82"/>
                                      </a:lnTo>
                                      <a:lnTo>
                                        <a:pt x="1339" y="193"/>
                                      </a:lnTo>
                                      <a:lnTo>
                                        <a:pt x="1333" y="218"/>
                                      </a:lnTo>
                                      <a:lnTo>
                                        <a:pt x="1321" y="237"/>
                                      </a:lnTo>
                                      <a:lnTo>
                                        <a:pt x="1303" y="250"/>
                                      </a:lnTo>
                                      <a:lnTo>
                                        <a:pt x="1280" y="253"/>
                                      </a:lnTo>
                                      <a:lnTo>
                                        <a:pt x="1258" y="250"/>
                                      </a:lnTo>
                                      <a:lnTo>
                                        <a:pt x="1240" y="237"/>
                                      </a:lnTo>
                                      <a:lnTo>
                                        <a:pt x="1229" y="220"/>
                                      </a:lnTo>
                                      <a:lnTo>
                                        <a:pt x="1226" y="195"/>
                                      </a:lnTo>
                                      <a:lnTo>
                                        <a:pt x="1226" y="82"/>
                                      </a:lnTo>
                                      <a:lnTo>
                                        <a:pt x="1198" y="82"/>
                                      </a:lnTo>
                                      <a:lnTo>
                                        <a:pt x="1198" y="202"/>
                                      </a:lnTo>
                                      <a:lnTo>
                                        <a:pt x="1203" y="234"/>
                                      </a:lnTo>
                                      <a:lnTo>
                                        <a:pt x="1217" y="259"/>
                                      </a:lnTo>
                                      <a:lnTo>
                                        <a:pt x="1240" y="274"/>
                                      </a:lnTo>
                                      <a:lnTo>
                                        <a:pt x="1272" y="280"/>
                                      </a:lnTo>
                                      <a:lnTo>
                                        <a:pt x="1295" y="278"/>
                                      </a:lnTo>
                                      <a:lnTo>
                                        <a:pt x="1312" y="269"/>
                                      </a:lnTo>
                                      <a:lnTo>
                                        <a:pt x="1326" y="257"/>
                                      </a:lnTo>
                                      <a:lnTo>
                                        <a:pt x="1330" y="253"/>
                                      </a:lnTo>
                                      <a:lnTo>
                                        <a:pt x="1339" y="243"/>
                                      </a:lnTo>
                                      <a:lnTo>
                                        <a:pt x="1339" y="276"/>
                                      </a:lnTo>
                                      <a:lnTo>
                                        <a:pt x="1367" y="276"/>
                                      </a:lnTo>
                                      <a:lnTo>
                                        <a:pt x="1367" y="243"/>
                                      </a:lnTo>
                                      <a:lnTo>
                                        <a:pt x="1367" y="82"/>
                                      </a:lnTo>
                                      <a:moveTo>
                                        <a:pt x="1596" y="156"/>
                                      </a:moveTo>
                                      <a:lnTo>
                                        <a:pt x="1591" y="124"/>
                                      </a:lnTo>
                                      <a:lnTo>
                                        <a:pt x="1579" y="103"/>
                                      </a:lnTo>
                                      <a:lnTo>
                                        <a:pt x="1577" y="100"/>
                                      </a:lnTo>
                                      <a:lnTo>
                                        <a:pt x="1552" y="84"/>
                                      </a:lnTo>
                                      <a:lnTo>
                                        <a:pt x="1522" y="77"/>
                                      </a:lnTo>
                                      <a:lnTo>
                                        <a:pt x="1499" y="80"/>
                                      </a:lnTo>
                                      <a:lnTo>
                                        <a:pt x="1480" y="89"/>
                                      </a:lnTo>
                                      <a:lnTo>
                                        <a:pt x="1466" y="100"/>
                                      </a:lnTo>
                                      <a:lnTo>
                                        <a:pt x="1455" y="116"/>
                                      </a:lnTo>
                                      <a:lnTo>
                                        <a:pt x="1455" y="82"/>
                                      </a:lnTo>
                                      <a:lnTo>
                                        <a:pt x="1425" y="82"/>
                                      </a:lnTo>
                                      <a:lnTo>
                                        <a:pt x="1425" y="276"/>
                                      </a:lnTo>
                                      <a:lnTo>
                                        <a:pt x="1455" y="276"/>
                                      </a:lnTo>
                                      <a:lnTo>
                                        <a:pt x="1455" y="165"/>
                                      </a:lnTo>
                                      <a:lnTo>
                                        <a:pt x="1459" y="140"/>
                                      </a:lnTo>
                                      <a:lnTo>
                                        <a:pt x="1471" y="121"/>
                                      </a:lnTo>
                                      <a:lnTo>
                                        <a:pt x="1480" y="116"/>
                                      </a:lnTo>
                                      <a:lnTo>
                                        <a:pt x="1490" y="108"/>
                                      </a:lnTo>
                                      <a:lnTo>
                                        <a:pt x="1513" y="103"/>
                                      </a:lnTo>
                                      <a:lnTo>
                                        <a:pt x="1536" y="108"/>
                                      </a:lnTo>
                                      <a:lnTo>
                                        <a:pt x="1552" y="119"/>
                                      </a:lnTo>
                                      <a:lnTo>
                                        <a:pt x="1563" y="138"/>
                                      </a:lnTo>
                                      <a:lnTo>
                                        <a:pt x="1566" y="163"/>
                                      </a:lnTo>
                                      <a:lnTo>
                                        <a:pt x="1566" y="276"/>
                                      </a:lnTo>
                                      <a:lnTo>
                                        <a:pt x="1596" y="276"/>
                                      </a:lnTo>
                                      <a:lnTo>
                                        <a:pt x="1596" y="156"/>
                                      </a:lnTo>
                                      <a:moveTo>
                                        <a:pt x="1820" y="243"/>
                                      </a:moveTo>
                                      <a:lnTo>
                                        <a:pt x="1801" y="225"/>
                                      </a:lnTo>
                                      <a:lnTo>
                                        <a:pt x="1787" y="243"/>
                                      </a:lnTo>
                                      <a:lnTo>
                                        <a:pt x="1767" y="255"/>
                                      </a:lnTo>
                                      <a:lnTo>
                                        <a:pt x="1743" y="255"/>
                                      </a:lnTo>
                                      <a:lnTo>
                                        <a:pt x="1714" y="248"/>
                                      </a:lnTo>
                                      <a:lnTo>
                                        <a:pt x="1691" y="232"/>
                                      </a:lnTo>
                                      <a:lnTo>
                                        <a:pt x="1676" y="209"/>
                                      </a:lnTo>
                                      <a:lnTo>
                                        <a:pt x="1670" y="179"/>
                                      </a:lnTo>
                                      <a:lnTo>
                                        <a:pt x="1670" y="179"/>
                                      </a:lnTo>
                                      <a:lnTo>
                                        <a:pt x="1676" y="149"/>
                                      </a:lnTo>
                                      <a:lnTo>
                                        <a:pt x="1690" y="124"/>
                                      </a:lnTo>
                                      <a:lnTo>
                                        <a:pt x="1713" y="108"/>
                                      </a:lnTo>
                                      <a:lnTo>
                                        <a:pt x="1739" y="103"/>
                                      </a:lnTo>
                                      <a:lnTo>
                                        <a:pt x="1765" y="103"/>
                                      </a:lnTo>
                                      <a:lnTo>
                                        <a:pt x="1783" y="116"/>
                                      </a:lnTo>
                                      <a:lnTo>
                                        <a:pt x="1799" y="131"/>
                                      </a:lnTo>
                                      <a:lnTo>
                                        <a:pt x="1818" y="112"/>
                                      </a:lnTo>
                                      <a:lnTo>
                                        <a:pt x="1808" y="103"/>
                                      </a:lnTo>
                                      <a:lnTo>
                                        <a:pt x="1804" y="98"/>
                                      </a:lnTo>
                                      <a:lnTo>
                                        <a:pt x="1787" y="87"/>
                                      </a:lnTo>
                                      <a:lnTo>
                                        <a:pt x="1765" y="80"/>
                                      </a:lnTo>
                                      <a:lnTo>
                                        <a:pt x="1741" y="77"/>
                                      </a:lnTo>
                                      <a:lnTo>
                                        <a:pt x="1700" y="86"/>
                                      </a:lnTo>
                                      <a:lnTo>
                                        <a:pt x="1668" y="107"/>
                                      </a:lnTo>
                                      <a:lnTo>
                                        <a:pt x="1647" y="140"/>
                                      </a:lnTo>
                                      <a:lnTo>
                                        <a:pt x="1640" y="179"/>
                                      </a:lnTo>
                                      <a:lnTo>
                                        <a:pt x="1640" y="179"/>
                                      </a:lnTo>
                                      <a:lnTo>
                                        <a:pt x="1647" y="218"/>
                                      </a:lnTo>
                                      <a:lnTo>
                                        <a:pt x="1668" y="251"/>
                                      </a:lnTo>
                                      <a:lnTo>
                                        <a:pt x="1700" y="273"/>
                                      </a:lnTo>
                                      <a:lnTo>
                                        <a:pt x="1741" y="281"/>
                                      </a:lnTo>
                                      <a:lnTo>
                                        <a:pt x="1765" y="278"/>
                                      </a:lnTo>
                                      <a:lnTo>
                                        <a:pt x="1787" y="269"/>
                                      </a:lnTo>
                                      <a:lnTo>
                                        <a:pt x="1804" y="259"/>
                                      </a:lnTo>
                                      <a:lnTo>
                                        <a:pt x="1808" y="255"/>
                                      </a:lnTo>
                                      <a:lnTo>
                                        <a:pt x="1820" y="243"/>
                                      </a:lnTo>
                                      <a:moveTo>
                                        <a:pt x="1891" y="82"/>
                                      </a:moveTo>
                                      <a:lnTo>
                                        <a:pt x="1861" y="82"/>
                                      </a:lnTo>
                                      <a:lnTo>
                                        <a:pt x="1861" y="276"/>
                                      </a:lnTo>
                                      <a:lnTo>
                                        <a:pt x="1891" y="276"/>
                                      </a:lnTo>
                                      <a:lnTo>
                                        <a:pt x="1891" y="82"/>
                                      </a:lnTo>
                                      <a:moveTo>
                                        <a:pt x="1892" y="6"/>
                                      </a:moveTo>
                                      <a:lnTo>
                                        <a:pt x="1859" y="6"/>
                                      </a:lnTo>
                                      <a:lnTo>
                                        <a:pt x="1859" y="40"/>
                                      </a:lnTo>
                                      <a:lnTo>
                                        <a:pt x="1892" y="40"/>
                                      </a:lnTo>
                                      <a:lnTo>
                                        <a:pt x="1892" y="6"/>
                                      </a:lnTo>
                                      <a:moveTo>
                                        <a:pt x="2139" y="179"/>
                                      </a:moveTo>
                                      <a:lnTo>
                                        <a:pt x="2132" y="138"/>
                                      </a:lnTo>
                                      <a:lnTo>
                                        <a:pt x="2111" y="107"/>
                                      </a:lnTo>
                                      <a:lnTo>
                                        <a:pt x="2111" y="107"/>
                                      </a:lnTo>
                                      <a:lnTo>
                                        <a:pt x="2111" y="179"/>
                                      </a:lnTo>
                                      <a:lnTo>
                                        <a:pt x="2106" y="209"/>
                                      </a:lnTo>
                                      <a:lnTo>
                                        <a:pt x="2090" y="232"/>
                                      </a:lnTo>
                                      <a:lnTo>
                                        <a:pt x="2069" y="248"/>
                                      </a:lnTo>
                                      <a:lnTo>
                                        <a:pt x="2039" y="255"/>
                                      </a:lnTo>
                                      <a:lnTo>
                                        <a:pt x="2011" y="248"/>
                                      </a:lnTo>
                                      <a:lnTo>
                                        <a:pt x="1988" y="232"/>
                                      </a:lnTo>
                                      <a:lnTo>
                                        <a:pt x="1974" y="209"/>
                                      </a:lnTo>
                                      <a:lnTo>
                                        <a:pt x="1967" y="179"/>
                                      </a:lnTo>
                                      <a:lnTo>
                                        <a:pt x="1967" y="179"/>
                                      </a:lnTo>
                                      <a:lnTo>
                                        <a:pt x="1972" y="149"/>
                                      </a:lnTo>
                                      <a:lnTo>
                                        <a:pt x="1988" y="124"/>
                                      </a:lnTo>
                                      <a:lnTo>
                                        <a:pt x="2009" y="108"/>
                                      </a:lnTo>
                                      <a:lnTo>
                                        <a:pt x="2039" y="103"/>
                                      </a:lnTo>
                                      <a:lnTo>
                                        <a:pt x="2067" y="108"/>
                                      </a:lnTo>
                                      <a:lnTo>
                                        <a:pt x="2090" y="126"/>
                                      </a:lnTo>
                                      <a:lnTo>
                                        <a:pt x="2106" y="149"/>
                                      </a:lnTo>
                                      <a:lnTo>
                                        <a:pt x="2111" y="179"/>
                                      </a:lnTo>
                                      <a:lnTo>
                                        <a:pt x="2111" y="179"/>
                                      </a:lnTo>
                                      <a:lnTo>
                                        <a:pt x="2111" y="107"/>
                                      </a:lnTo>
                                      <a:lnTo>
                                        <a:pt x="2106" y="103"/>
                                      </a:lnTo>
                                      <a:lnTo>
                                        <a:pt x="2079" y="86"/>
                                      </a:lnTo>
                                      <a:lnTo>
                                        <a:pt x="2039" y="77"/>
                                      </a:lnTo>
                                      <a:lnTo>
                                        <a:pt x="1998" y="86"/>
                                      </a:lnTo>
                                      <a:lnTo>
                                        <a:pt x="1967" y="107"/>
                                      </a:lnTo>
                                      <a:lnTo>
                                        <a:pt x="1945" y="140"/>
                                      </a:lnTo>
                                      <a:lnTo>
                                        <a:pt x="1938" y="179"/>
                                      </a:lnTo>
                                      <a:lnTo>
                                        <a:pt x="1938" y="179"/>
                                      </a:lnTo>
                                      <a:lnTo>
                                        <a:pt x="1945" y="218"/>
                                      </a:lnTo>
                                      <a:lnTo>
                                        <a:pt x="1967" y="251"/>
                                      </a:lnTo>
                                      <a:lnTo>
                                        <a:pt x="1998" y="273"/>
                                      </a:lnTo>
                                      <a:lnTo>
                                        <a:pt x="2039" y="281"/>
                                      </a:lnTo>
                                      <a:lnTo>
                                        <a:pt x="2079" y="273"/>
                                      </a:lnTo>
                                      <a:lnTo>
                                        <a:pt x="2106" y="255"/>
                                      </a:lnTo>
                                      <a:lnTo>
                                        <a:pt x="2111" y="250"/>
                                      </a:lnTo>
                                      <a:lnTo>
                                        <a:pt x="2132" y="218"/>
                                      </a:lnTo>
                                      <a:lnTo>
                                        <a:pt x="2139" y="179"/>
                                      </a:lnTo>
                                      <a:moveTo>
                                        <a:pt x="2356" y="156"/>
                                      </a:moveTo>
                                      <a:lnTo>
                                        <a:pt x="2353" y="124"/>
                                      </a:lnTo>
                                      <a:lnTo>
                                        <a:pt x="2340" y="103"/>
                                      </a:lnTo>
                                      <a:lnTo>
                                        <a:pt x="2337" y="100"/>
                                      </a:lnTo>
                                      <a:lnTo>
                                        <a:pt x="2314" y="84"/>
                                      </a:lnTo>
                                      <a:lnTo>
                                        <a:pt x="2282" y="77"/>
                                      </a:lnTo>
                                      <a:lnTo>
                                        <a:pt x="2259" y="80"/>
                                      </a:lnTo>
                                      <a:lnTo>
                                        <a:pt x="2242" y="89"/>
                                      </a:lnTo>
                                      <a:lnTo>
                                        <a:pt x="2228" y="100"/>
                                      </a:lnTo>
                                      <a:lnTo>
                                        <a:pt x="2217" y="116"/>
                                      </a:lnTo>
                                      <a:lnTo>
                                        <a:pt x="2217" y="82"/>
                                      </a:lnTo>
                                      <a:lnTo>
                                        <a:pt x="2187" y="82"/>
                                      </a:lnTo>
                                      <a:lnTo>
                                        <a:pt x="2187" y="276"/>
                                      </a:lnTo>
                                      <a:lnTo>
                                        <a:pt x="2217" y="276"/>
                                      </a:lnTo>
                                      <a:lnTo>
                                        <a:pt x="2217" y="165"/>
                                      </a:lnTo>
                                      <a:lnTo>
                                        <a:pt x="2221" y="140"/>
                                      </a:lnTo>
                                      <a:lnTo>
                                        <a:pt x="2233" y="121"/>
                                      </a:lnTo>
                                      <a:lnTo>
                                        <a:pt x="2240" y="116"/>
                                      </a:lnTo>
                                      <a:lnTo>
                                        <a:pt x="2251" y="108"/>
                                      </a:lnTo>
                                      <a:lnTo>
                                        <a:pt x="2275" y="103"/>
                                      </a:lnTo>
                                      <a:lnTo>
                                        <a:pt x="2298" y="108"/>
                                      </a:lnTo>
                                      <a:lnTo>
                                        <a:pt x="2314" y="119"/>
                                      </a:lnTo>
                                      <a:lnTo>
                                        <a:pt x="2325" y="138"/>
                                      </a:lnTo>
                                      <a:lnTo>
                                        <a:pt x="2328" y="163"/>
                                      </a:lnTo>
                                      <a:lnTo>
                                        <a:pt x="2328" y="276"/>
                                      </a:lnTo>
                                      <a:lnTo>
                                        <a:pt x="2356" y="276"/>
                                      </a:lnTo>
                                      <a:lnTo>
                                        <a:pt x="2356" y="156"/>
                                      </a:lnTo>
                                      <a:moveTo>
                                        <a:pt x="2570" y="131"/>
                                      </a:moveTo>
                                      <a:lnTo>
                                        <a:pt x="2563" y="114"/>
                                      </a:lnTo>
                                      <a:lnTo>
                                        <a:pt x="2556" y="105"/>
                                      </a:lnTo>
                                      <a:lnTo>
                                        <a:pt x="2542" y="93"/>
                                      </a:lnTo>
                                      <a:lnTo>
                                        <a:pt x="2542" y="186"/>
                                      </a:lnTo>
                                      <a:lnTo>
                                        <a:pt x="2542" y="204"/>
                                      </a:lnTo>
                                      <a:lnTo>
                                        <a:pt x="2536" y="225"/>
                                      </a:lnTo>
                                      <a:lnTo>
                                        <a:pt x="2524" y="243"/>
                                      </a:lnTo>
                                      <a:lnTo>
                                        <a:pt x="2503" y="253"/>
                                      </a:lnTo>
                                      <a:lnTo>
                                        <a:pt x="2478" y="257"/>
                                      </a:lnTo>
                                      <a:lnTo>
                                        <a:pt x="2452" y="257"/>
                                      </a:lnTo>
                                      <a:lnTo>
                                        <a:pt x="2429" y="243"/>
                                      </a:lnTo>
                                      <a:lnTo>
                                        <a:pt x="2429" y="193"/>
                                      </a:lnTo>
                                      <a:lnTo>
                                        <a:pt x="2450" y="179"/>
                                      </a:lnTo>
                                      <a:lnTo>
                                        <a:pt x="2508" y="179"/>
                                      </a:lnTo>
                                      <a:lnTo>
                                        <a:pt x="2527" y="183"/>
                                      </a:lnTo>
                                      <a:lnTo>
                                        <a:pt x="2542" y="186"/>
                                      </a:lnTo>
                                      <a:lnTo>
                                        <a:pt x="2542" y="93"/>
                                      </a:lnTo>
                                      <a:lnTo>
                                        <a:pt x="2536" y="86"/>
                                      </a:lnTo>
                                      <a:lnTo>
                                        <a:pt x="2515" y="78"/>
                                      </a:lnTo>
                                      <a:lnTo>
                                        <a:pt x="2487" y="78"/>
                                      </a:lnTo>
                                      <a:lnTo>
                                        <a:pt x="2467" y="80"/>
                                      </a:lnTo>
                                      <a:lnTo>
                                        <a:pt x="2450" y="84"/>
                                      </a:lnTo>
                                      <a:lnTo>
                                        <a:pt x="2432" y="89"/>
                                      </a:lnTo>
                                      <a:lnTo>
                                        <a:pt x="2416" y="94"/>
                                      </a:lnTo>
                                      <a:lnTo>
                                        <a:pt x="2425" y="119"/>
                                      </a:lnTo>
                                      <a:lnTo>
                                        <a:pt x="2443" y="110"/>
                                      </a:lnTo>
                                      <a:lnTo>
                                        <a:pt x="2460" y="105"/>
                                      </a:lnTo>
                                      <a:lnTo>
                                        <a:pt x="2483" y="105"/>
                                      </a:lnTo>
                                      <a:lnTo>
                                        <a:pt x="2508" y="108"/>
                                      </a:lnTo>
                                      <a:lnTo>
                                        <a:pt x="2526" y="117"/>
                                      </a:lnTo>
                                      <a:lnTo>
                                        <a:pt x="2538" y="135"/>
                                      </a:lnTo>
                                      <a:lnTo>
                                        <a:pt x="2542" y="158"/>
                                      </a:lnTo>
                                      <a:lnTo>
                                        <a:pt x="2542" y="163"/>
                                      </a:lnTo>
                                      <a:lnTo>
                                        <a:pt x="2524" y="158"/>
                                      </a:lnTo>
                                      <a:lnTo>
                                        <a:pt x="2506" y="156"/>
                                      </a:lnTo>
                                      <a:lnTo>
                                        <a:pt x="2482" y="156"/>
                                      </a:lnTo>
                                      <a:lnTo>
                                        <a:pt x="2448" y="160"/>
                                      </a:lnTo>
                                      <a:lnTo>
                                        <a:pt x="2422" y="172"/>
                                      </a:lnTo>
                                      <a:lnTo>
                                        <a:pt x="2406" y="191"/>
                                      </a:lnTo>
                                      <a:lnTo>
                                        <a:pt x="2399" y="220"/>
                                      </a:lnTo>
                                      <a:lnTo>
                                        <a:pt x="2399" y="220"/>
                                      </a:lnTo>
                                      <a:lnTo>
                                        <a:pt x="2406" y="246"/>
                                      </a:lnTo>
                                      <a:lnTo>
                                        <a:pt x="2422" y="266"/>
                                      </a:lnTo>
                                      <a:lnTo>
                                        <a:pt x="2445" y="276"/>
                                      </a:lnTo>
                                      <a:lnTo>
                                        <a:pt x="2471" y="280"/>
                                      </a:lnTo>
                                      <a:lnTo>
                                        <a:pt x="2496" y="278"/>
                                      </a:lnTo>
                                      <a:lnTo>
                                        <a:pt x="2515" y="271"/>
                                      </a:lnTo>
                                      <a:lnTo>
                                        <a:pt x="2529" y="260"/>
                                      </a:lnTo>
                                      <a:lnTo>
                                        <a:pt x="2533" y="257"/>
                                      </a:lnTo>
                                      <a:lnTo>
                                        <a:pt x="2542" y="248"/>
                                      </a:lnTo>
                                      <a:lnTo>
                                        <a:pt x="2542" y="276"/>
                                      </a:lnTo>
                                      <a:lnTo>
                                        <a:pt x="2570" y="276"/>
                                      </a:lnTo>
                                      <a:lnTo>
                                        <a:pt x="2570" y="248"/>
                                      </a:lnTo>
                                      <a:lnTo>
                                        <a:pt x="2570" y="179"/>
                                      </a:lnTo>
                                      <a:lnTo>
                                        <a:pt x="2570" y="163"/>
                                      </a:lnTo>
                                      <a:lnTo>
                                        <a:pt x="2570" y="131"/>
                                      </a:lnTo>
                                      <a:moveTo>
                                        <a:pt x="2663" y="13"/>
                                      </a:moveTo>
                                      <a:lnTo>
                                        <a:pt x="2630" y="13"/>
                                      </a:lnTo>
                                      <a:lnTo>
                                        <a:pt x="2630" y="34"/>
                                      </a:lnTo>
                                      <a:lnTo>
                                        <a:pt x="2639" y="202"/>
                                      </a:lnTo>
                                      <a:lnTo>
                                        <a:pt x="2654" y="202"/>
                                      </a:lnTo>
                                      <a:lnTo>
                                        <a:pt x="2663" y="34"/>
                                      </a:lnTo>
                                      <a:lnTo>
                                        <a:pt x="2663" y="13"/>
                                      </a:lnTo>
                                      <a:moveTo>
                                        <a:pt x="2663" y="237"/>
                                      </a:moveTo>
                                      <a:lnTo>
                                        <a:pt x="2630" y="237"/>
                                      </a:lnTo>
                                      <a:lnTo>
                                        <a:pt x="2630" y="276"/>
                                      </a:lnTo>
                                      <a:lnTo>
                                        <a:pt x="2663" y="276"/>
                                      </a:lnTo>
                                      <a:lnTo>
                                        <a:pt x="2663" y="2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63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0"/>
                                  <a:ext cx="322560" cy="411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896" h="1143">
                                      <a:moveTo>
                                        <a:pt x="895" y="0"/>
                                      </a:moveTo>
                                      <a:lnTo>
                                        <a:pt x="756" y="18"/>
                                      </a:lnTo>
                                      <a:lnTo>
                                        <a:pt x="624" y="51"/>
                                      </a:lnTo>
                                      <a:lnTo>
                                        <a:pt x="497" y="99"/>
                                      </a:lnTo>
                                      <a:lnTo>
                                        <a:pt x="377" y="162"/>
                                      </a:lnTo>
                                      <a:lnTo>
                                        <a:pt x="267" y="238"/>
                                      </a:lnTo>
                                      <a:lnTo>
                                        <a:pt x="167" y="326"/>
                                      </a:lnTo>
                                      <a:lnTo>
                                        <a:pt x="77" y="425"/>
                                      </a:lnTo>
                                      <a:lnTo>
                                        <a:pt x="-1" y="533"/>
                                      </a:lnTo>
                                      <a:lnTo>
                                        <a:pt x="85" y="633"/>
                                      </a:lnTo>
                                      <a:lnTo>
                                        <a:pt x="156" y="746"/>
                                      </a:lnTo>
                                      <a:lnTo>
                                        <a:pt x="209" y="870"/>
                                      </a:lnTo>
                                      <a:lnTo>
                                        <a:pt x="242" y="1004"/>
                                      </a:lnTo>
                                      <a:lnTo>
                                        <a:pt x="253" y="1143"/>
                                      </a:lnTo>
                                      <a:lnTo>
                                        <a:pt x="267" y="1014"/>
                                      </a:lnTo>
                                      <a:lnTo>
                                        <a:pt x="304" y="893"/>
                                      </a:lnTo>
                                      <a:lnTo>
                                        <a:pt x="362" y="785"/>
                                      </a:lnTo>
                                      <a:lnTo>
                                        <a:pt x="442" y="690"/>
                                      </a:lnTo>
                                      <a:lnTo>
                                        <a:pt x="537" y="610"/>
                                      </a:lnTo>
                                      <a:lnTo>
                                        <a:pt x="646" y="552"/>
                                      </a:lnTo>
                                      <a:lnTo>
                                        <a:pt x="766" y="513"/>
                                      </a:lnTo>
                                      <a:lnTo>
                                        <a:pt x="895" y="501"/>
                                      </a:lnTo>
                                      <a:lnTo>
                                        <a:pt x="8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2713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72760" y="191880"/>
                                  <a:ext cx="15480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1200" y="102960"/>
                                  <a:ext cx="484560" cy="3085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346" h="857">
                                      <a:moveTo>
                                        <a:pt x="742" y="0"/>
                                      </a:moveTo>
                                      <a:lnTo>
                                        <a:pt x="610" y="11"/>
                                      </a:lnTo>
                                      <a:lnTo>
                                        <a:pt x="483" y="41"/>
                                      </a:lnTo>
                                      <a:lnTo>
                                        <a:pt x="363" y="88"/>
                                      </a:lnTo>
                                      <a:lnTo>
                                        <a:pt x="254" y="153"/>
                                      </a:lnTo>
                                      <a:lnTo>
                                        <a:pt x="155" y="233"/>
                                      </a:lnTo>
                                      <a:lnTo>
                                        <a:pt x="71" y="326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130" y="622"/>
                                      </a:lnTo>
                                      <a:lnTo>
                                        <a:pt x="166" y="735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96" y="725"/>
                                      </a:lnTo>
                                      <a:lnTo>
                                        <a:pt x="245" y="607"/>
                                      </a:lnTo>
                                      <a:lnTo>
                                        <a:pt x="323" y="506"/>
                                      </a:lnTo>
                                      <a:lnTo>
                                        <a:pt x="423" y="429"/>
                                      </a:lnTo>
                                      <a:lnTo>
                                        <a:pt x="541" y="379"/>
                                      </a:lnTo>
                                      <a:lnTo>
                                        <a:pt x="674" y="361"/>
                                      </a:lnTo>
                                      <a:lnTo>
                                        <a:pt x="806" y="379"/>
                                      </a:lnTo>
                                      <a:lnTo>
                                        <a:pt x="924" y="429"/>
                                      </a:lnTo>
                                      <a:lnTo>
                                        <a:pt x="1024" y="506"/>
                                      </a:lnTo>
                                      <a:lnTo>
                                        <a:pt x="1102" y="607"/>
                                      </a:lnTo>
                                      <a:lnTo>
                                        <a:pt x="1151" y="725"/>
                                      </a:lnTo>
                                      <a:lnTo>
                                        <a:pt x="1169" y="857"/>
                                      </a:lnTo>
                                      <a:lnTo>
                                        <a:pt x="1178" y="725"/>
                                      </a:lnTo>
                                      <a:lnTo>
                                        <a:pt x="1199" y="596"/>
                                      </a:lnTo>
                                      <a:lnTo>
                                        <a:pt x="1236" y="474"/>
                                      </a:lnTo>
                                      <a:lnTo>
                                        <a:pt x="1284" y="358"/>
                                      </a:lnTo>
                                      <a:lnTo>
                                        <a:pt x="1345" y="247"/>
                                      </a:lnTo>
                                      <a:lnTo>
                                        <a:pt x="1247" y="162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012" y="42"/>
                                      </a:lnTo>
                                      <a:lnTo>
                                        <a:pt x="882" y="11"/>
                                      </a:lnTo>
                                      <a:lnTo>
                                        <a:pt x="7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c5e9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19548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45.2pt;width:75.45pt;height:45.1pt" coordorigin="0,-904" coordsize="1509,902">
                      <v:shape id="shape_0" coordsize="2664,347" path="m235,18l164,18l164,115l72,115l72,18l0,18l0,277l72,277l72,178l164,178l164,277l235,277l235,178l235,115l235,18xm489,177l481,136l478,132l459,102l423,81l422,81l422,201l404,222l355,222l337,201l337,152l353,132l404,132l420,152l422,201l422,81l379,72l335,81l300,104l277,136l268,177l268,178l277,217l300,251l335,274l379,281l423,274l459,251l478,222l481,217l489,178l489,177xm714,78l642,78l605,198l564,78l492,78l570,274l547,344l552,346l557,346l563,346l589,342l608,330l624,311l638,281l670,198l714,78xm940,177l931,136l929,132l908,102l873,81l871,81l871,201l855,222l804,222l788,201l787,152l804,132l854,132l871,152l871,201l871,81l829,72l785,81l750,104l727,136l720,177l720,178l727,217l750,251l785,274l829,281l873,274l908,251l928,222l931,217l940,178l940,177xm1166,5l1157,2l1146,0l1116,0l1102,5l1081,26l1074,44l1074,83l1048,83l1048,108l1074,108l1074,277l1104,277l1104,108l1166,108l1166,83l1104,83l1104,39l1115,26l1146,26l1155,28l1166,30l1166,26l1166,5xm1367,83l1339,83l1339,194l1333,219l1321,238l1303,251l1280,254l1258,251l1240,238l1229,221l1226,196l1226,83l1198,83l1198,203l1203,235l1217,260l1240,275l1272,281l1295,279l1312,270l1326,258l1330,254l1339,244l1339,277l1367,277l1367,244l1367,83xm1596,157l1591,125l1579,104l1577,101l1552,85l1522,78l1499,81l1480,90l1466,101l1455,117l1455,83l1425,83l1425,277l1455,277l1455,166l1459,141l1471,122l1480,117l1490,109l1513,104l1536,109l1552,120l1563,139l1566,164l1566,277l1596,277l1596,157xm1820,244l1801,226l1787,244l1767,256l1743,256l1714,249l1691,233l1676,210l1670,180l1670,180l1676,150l1690,125l1713,109l1739,104l1765,104l1783,117l1799,132l1818,113l1808,104l1804,99l1787,88l1765,81l1741,78l1700,87l1668,108l1647,141l1640,180l1640,180l1647,219l1668,252l1700,274l1741,282l1765,279l1787,270l1804,260l1808,256l1820,244xm1891,83l1861,83l1861,277l1891,277l1891,83xm1892,7l1859,7l1859,41l1892,41l1892,7xm2139,180l2132,139l2111,108l2111,108l2111,180l2106,210l2090,233l2069,249l2039,256l2011,249l1988,233l1974,210l1967,180l1967,180l1972,150l1988,125l2009,109l2039,104l2067,109l2090,127l2106,150l2111,180l2111,180l2111,108l2106,104l2079,87l2039,78l1998,87l1967,108l1945,141l1938,180l1938,180l1945,219l1967,252l1998,274l2039,282l2079,274l2106,256l2111,251l2132,219l2139,180xm2356,157l2353,125l2340,104l2337,101l2314,85l2282,78l2259,81l2242,90l2228,101l2217,117l2217,83l2187,83l2187,277l2217,277l2217,166l2221,141l2233,122l2240,117l2251,109l2275,104l2298,109l2314,120l2325,139l2328,164l2328,277l2356,277l2356,157xm2570,132l2563,115l2556,106l2542,94l2542,187l2542,205l2536,226l2524,244l2503,254l2478,258l2452,258l2429,244l2429,194l2450,180l2508,180l2527,184l2542,187l2542,94l2536,87l2515,79l2487,79l2467,81l2450,85l2432,90l2416,95l2425,120l2443,111l2460,106l2483,106l2508,109l2526,118l2538,136l2542,159l2542,164l2524,159l2506,157l2482,157l2448,161l2422,173l2406,192l2399,221l2399,221l2406,247l2422,267l2445,277l2471,281l2496,279l2515,272l2529,261l2533,258l2542,249l2542,277l2570,277l2570,249l2570,180l2570,164l2570,132xm2663,14l2630,14l2630,35l2639,203l2654,203l2663,35l2663,14xm2663,238l2630,238l2630,277l2663,277l2663,238xe" fillcolor="#006663" stroked="f" o:allowincell="t" style="position:absolute;left:0;top:-197;width:1509;height:195;mso-wrap-style:none;v-text-anchor:middle;mso-position-vertical:top">
                        <v:fill o:detectmouseclick="t" type="solid" color2="#ff999c"/>
                        <v:stroke color="#3465a4" joinstyle="round" endcap="flat"/>
                        <w10:wrap type="none"/>
                      </v:shape>
                      <v:shape id="shape_0" coordsize="897,1144" path="m896,0l757,18l625,51l498,99l378,162l268,238l168,326l78,425l0,533l86,633l157,746l210,870l243,1004l254,1143l268,1014l305,893l363,785l443,690l538,610l647,552l767,513l896,501l896,0e" fillcolor="#e42713" stroked="f" o:allowincell="t" style="position:absolute;left:1001;top:-904;width:507;height:647;mso-wrap-style:none;v-text-anchor:middle;mso-position-vertical:top">
                        <v:fill o:detectmouseclick="t" type="solid" color2="#1bd8ec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02;top:-602;width:243;height:345;mso-wrap-style:none;v-text-anchor:middle;mso-position-vertical:top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coordsize="1346,858" path="m742,0l610,11l483,41l363,88l254,153l155,233l71,326l0,430l74,520l130,622l166,735l178,857l196,725l245,607l323,506l423,429l541,379l674,361l806,379l924,429l1024,506l1102,607l1151,725l1169,857l1178,725l1199,596l1236,474l1284,358l1345,247l1247,162l1134,93l1012,42l882,11l742,0e" fillcolor="#61c5e9" stroked="f" o:allowincell="t" style="position:absolute;left:238;top:-742;width:762;height:485;mso-wrap-style:none;v-text-anchor:middle;mso-position-vertical:top">
                        <v:fill o:detectmouseclick="t" type="solid" color2="#9e3a16"/>
                        <v:stroke color="#3465a4" joinstyle="round" endcap="flat"/>
                        <w10:wrap type="none"/>
                      </v:shape>
                      <v:shape id="shape_0" stroked="f" o:allowincell="t" style="position:absolute;left:0;top:-596;width:339;height:339;mso-wrap-style:none;v-text-anchor:middle;mso-position-vertical:top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1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Style w:val="TableNormal"/>
        <w:tblW w:w="10446" w:type="dxa"/>
        <w:jc w:val="left"/>
        <w:tblInd w:w="14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08"/>
        <w:gridCol w:w="8137"/>
      </w:tblGrid>
      <w:tr>
        <w:trPr>
          <w:trHeight w:val="314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Nombr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quipo</w:t>
            </w:r>
          </w:p>
        </w:tc>
        <w:tc>
          <w:tcPr>
            <w:tcW w:w="8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right="5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Nombre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án</w:t>
            </w:r>
          </w:p>
        </w:tc>
        <w:tc>
          <w:tcPr>
            <w:tcW w:w="8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right="5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Email</w:t>
            </w:r>
          </w:p>
        </w:tc>
        <w:tc>
          <w:tcPr>
            <w:tcW w:w="8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eléfono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ntacto</w:t>
            </w:r>
          </w:p>
        </w:tc>
        <w:tc>
          <w:tcPr>
            <w:tcW w:w="8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1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TableNormal"/>
        <w:tblW w:w="10446" w:type="dxa"/>
        <w:jc w:val="left"/>
        <w:tblInd w:w="14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36"/>
        <w:gridCol w:w="7925"/>
        <w:gridCol w:w="2185"/>
      </w:tblGrid>
      <w:tr>
        <w:trPr>
          <w:trHeight w:val="314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left="3047" w:right="30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Nombre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jugador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left="893" w:right="87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NI</w:t>
            </w:r>
          </w:p>
        </w:tc>
      </w:tr>
      <w:tr>
        <w:trPr>
          <w:trHeight w:val="262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right="5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right="5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right="5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right="5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right="5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tabs>
          <w:tab w:val="clear" w:pos="720"/>
          <w:tab w:val="left" w:pos="4838" w:leader="none"/>
          <w:tab w:val="left" w:pos="6954" w:leader="none"/>
        </w:tabs>
        <w:spacing w:lineRule="auto" w:line="235" w:before="102" w:after="0"/>
        <w:ind w:left="119" w:right="117" w:hanging="0"/>
        <w:jc w:val="both"/>
        <w:rPr/>
      </w:pPr>
      <w:r>
        <w:rPr>
          <w:b/>
        </w:rPr>
        <w:t>D:</w:t>
        <w:tab/>
      </w:r>
      <w:r>
        <w:rPr/>
        <w:t>con</w:t>
      </w:r>
      <w:r>
        <w:rPr>
          <w:spacing w:val="-1"/>
        </w:rPr>
        <w:t xml:space="preserve"> </w:t>
      </w:r>
      <w:r>
        <w:rPr/>
        <w:t>DNI</w:t>
        <w:tab/>
        <w:t>, como capitán del equipo certifico que todos</w:t>
      </w:r>
      <w:r>
        <w:rPr>
          <w:spacing w:val="-54"/>
        </w:rPr>
        <w:t xml:space="preserve"> </w:t>
      </w:r>
      <w:r>
        <w:rPr/>
        <w:t>los miembros del mismo hemos leído, entendido y adquirido el compromiso que a continuación se expone y renunciamos a toda</w:t>
      </w:r>
      <w:r>
        <w:rPr>
          <w:spacing w:val="1"/>
        </w:rPr>
        <w:t xml:space="preserve"> </w:t>
      </w:r>
      <w:r>
        <w:rPr/>
        <w:t>acción legal al respecto de lo incluido en este texto. Certificamos que todos los jugadores inscritos tenemos un seguro médico en</w:t>
      </w:r>
      <w:r>
        <w:rPr>
          <w:spacing w:val="-54"/>
        </w:rPr>
        <w:t xml:space="preserve"> </w:t>
      </w:r>
      <w:r>
        <w:rPr/>
        <w:t>caso de lesión y nos encontramos en buen estado físico y eximimos a los organizadores, y a sus colaboradores y patrocinadores</w:t>
      </w:r>
      <w:r>
        <w:rPr>
          <w:spacing w:val="1"/>
        </w:rPr>
        <w:t xml:space="preserve"> </w:t>
      </w:r>
      <w:r>
        <w:rPr/>
        <w:t>de toda responsabilidad sobre accidentes, enfermedades, lesiones y/o siniestros de cualquier tipo que de nuestra participación en</w:t>
      </w:r>
      <w:r>
        <w:rPr>
          <w:spacing w:val="-54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torneo se pudieran derivar.</w:t>
      </w:r>
    </w:p>
    <w:p>
      <w:pPr>
        <w:pStyle w:val="TextBody"/>
        <w:tabs>
          <w:tab w:val="clear" w:pos="720"/>
          <w:tab w:val="left" w:pos="7566" w:leader="none"/>
        </w:tabs>
        <w:spacing w:lineRule="auto" w:line="235" w:before="110" w:after="0"/>
        <w:ind w:left="120" w:right="118" w:hanging="0"/>
        <w:jc w:val="both"/>
        <w:rPr/>
      </w:pPr>
      <w:r>
        <w:rPr/>
        <w:t>Ingresar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uot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scripción</w:t>
      </w:r>
      <w:r>
        <w:rPr>
          <w:spacing w:val="-1"/>
        </w:rPr>
        <w:t xml:space="preserve"> </w:t>
      </w:r>
      <w:r>
        <w:rPr/>
        <w:t>(30€)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 xml:space="preserve">cuenta </w:t>
      </w:r>
      <w:r>
        <w:rPr>
          <w:b/>
          <w:bCs/>
        </w:rPr>
        <w:t>ES28 2100 3083 371300266850</w:t>
      </w:r>
      <w:r>
        <w:rPr/>
        <w:t>. En el concepto indicar: “Nombre del</w:t>
      </w:r>
      <w:r>
        <w:rPr>
          <w:spacing w:val="-53"/>
        </w:rPr>
        <w:t xml:space="preserve"> </w:t>
      </w:r>
      <w:r>
        <w:rPr/>
        <w:t>Equipo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orneo</w:t>
      </w:r>
      <w:r>
        <w:rPr>
          <w:spacing w:val="-1"/>
        </w:rPr>
        <w:t xml:space="preserve"> </w:t>
      </w:r>
      <w:r>
        <w:rPr/>
        <w:t>3x3</w:t>
      </w:r>
      <w:r>
        <w:rPr>
          <w:spacing w:val="-2"/>
        </w:rPr>
        <w:t xml:space="preserve"> </w:t>
      </w:r>
      <w:r>
        <w:rPr/>
        <w:t>Hoy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anzanares”.</w:t>
      </w:r>
    </w:p>
    <w:p>
      <w:pPr>
        <w:pStyle w:val="TextBody"/>
        <w:tabs>
          <w:tab w:val="clear" w:pos="720"/>
          <w:tab w:val="left" w:pos="7566" w:leader="none"/>
        </w:tabs>
        <w:spacing w:lineRule="auto" w:line="235" w:before="110" w:after="0"/>
        <w:ind w:left="120" w:right="118" w:hanging="0"/>
        <w:jc w:val="both"/>
        <w:rPr/>
      </w:pPr>
      <w:r>
        <w:rPr/>
        <w:t xml:space="preserve">Se deberá enviar la hoja de inscripción al email </w:t>
      </w:r>
      <w:hyperlink r:id="rId7">
        <w:r>
          <w:rPr>
            <w:rStyle w:val="InternetLink"/>
          </w:rPr>
          <w:t>baskethoyodemanzanares@gmail.com</w:t>
        </w:r>
      </w:hyperlink>
      <w:r>
        <w:rPr/>
        <w:t xml:space="preserve"> y adjuntar</w:t>
      </w:r>
      <w:r>
        <w:rPr>
          <w:spacing w:val="-2"/>
        </w:rPr>
        <w:t xml:space="preserve"> </w:t>
      </w:r>
      <w:r>
        <w:rPr/>
        <w:t>fotocopi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justificante</w:t>
      </w:r>
      <w:r>
        <w:rPr>
          <w:spacing w:val="-1"/>
        </w:rPr>
        <w:t xml:space="preserve"> </w:t>
      </w:r>
      <w:r>
        <w:rPr/>
        <w:t>de pago para tramitar la inscripción. No se dará por formalizada ninguna inscripción sin haber recibido el pago prev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tbl>
      <w:tblPr>
        <w:tblStyle w:val="TableNormal"/>
        <w:tblW w:w="4509" w:type="dxa"/>
        <w:jc w:val="left"/>
        <w:tblInd w:w="310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39"/>
        <w:gridCol w:w="3269"/>
      </w:tblGrid>
      <w:tr>
        <w:trPr>
          <w:trHeight w:val="277" w:hRule="atLeast"/>
        </w:trPr>
        <w:tc>
          <w:tcPr>
            <w:tcW w:w="4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26" w:after="0"/>
              <w:ind w:left="1900" w:right="188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FIRMA</w:t>
            </w:r>
          </w:p>
        </w:tc>
      </w:tr>
      <w:tr>
        <w:trPr>
          <w:trHeight w:val="815" w:hRule="atLeast"/>
        </w:trPr>
        <w:tc>
          <w:tcPr>
            <w:tcW w:w="4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26" w:after="0"/>
              <w:ind w:left="28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FECHA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continuous"/>
          <w:pgSz w:w="11906" w:h="16838"/>
          <w:pgMar w:left="600" w:right="600" w:gutter="0" w:header="720" w:top="777" w:footer="816" w:bottom="100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35" w:before="89" w:after="0"/>
        <w:ind w:left="120" w:right="1723" w:hanging="0"/>
        <w:rPr>
          <w:b/>
          <w:b/>
        </w:rPr>
      </w:pPr>
      <w:r>
        <w:rPr>
          <w:b/>
        </w:rPr>
        <w:t>CONSENTIMIENTO Y DEBER DE INFORMAR A LOS INTERESADOS SOBRE</w:t>
      </w:r>
      <w:r>
        <w:rPr>
          <w:b/>
          <w:spacing w:val="-73"/>
        </w:rPr>
        <w:t xml:space="preserve"> </w:t>
      </w:r>
      <w:r>
        <w:rPr>
          <w:b/>
        </w:rPr>
        <w:t>PROTECCIÓN</w:t>
      </w:r>
      <w:r>
        <w:rPr>
          <w:b/>
          <w:spacing w:val="-1"/>
        </w:rPr>
        <w:t xml:space="preserve"> </w:t>
      </w:r>
      <w:r>
        <w:rPr>
          <w:b/>
        </w:rPr>
        <w:t>DE DATO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91845</wp:posOffset>
                </wp:positionH>
                <wp:positionV relativeFrom="paragraph">
                  <wp:posOffset>572770</wp:posOffset>
                </wp:positionV>
                <wp:extent cx="6304915" cy="326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35" w:before="28" w:after="0"/>
                              <w:ind w:left="70" w:hanging="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 sido informado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 que est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tidad v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 tratar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uardar los datos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portados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 instancia y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 la   documentación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que la acompañ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ra la realizació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 actuaciones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dministrativ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6.45pt;height:25.7pt;mso-wrap-distance-left:9pt;mso-wrap-distance-right:9pt;mso-wrap-distance-top:0pt;mso-wrap-distance-bottom:0pt;margin-top:45.1pt;mso-position-vertical-relative:text;margin-left:62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35" w:before="28" w:after="0"/>
                        <w:ind w:left="70" w:hanging="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e sido informado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 que esta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tidad va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 tratar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uardar los datos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portados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 instancia y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 la   documentación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que la acompañ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ara la realización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 actuaciones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dministrativ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179705</wp:posOffset>
                </wp:positionV>
                <wp:extent cx="334645" cy="326390"/>
                <wp:effectExtent l="6985" t="6350" r="6350" b="635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0" cy="326520"/>
                          <a:chOff x="0" y="0"/>
                          <a:chExt cx="334800" cy="32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334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47520" y="30960"/>
                            <a:ext cx="253440" cy="261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4.15pt;width:26.3pt;height:25.65pt" coordorigin="720,283" coordsize="526,513">
                <v:line id="shape_0" from="720,283" to="1246,283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720,797" to="1246,797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rect id="shape_0" stroked="t" o:allowincell="f" style="position:absolute;left:795;top:332;width:398;height:411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044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4"/>
        <w:gridCol w:w="8780"/>
      </w:tblGrid>
      <w:tr>
        <w:trPr>
          <w:trHeight w:val="302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27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nformación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ásica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br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tección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atos</w:t>
            </w:r>
          </w:p>
        </w:tc>
      </w:tr>
      <w:tr>
        <w:trPr>
          <w:trHeight w:val="30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right="6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Responsable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yuntamient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Hoy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nzanares</w:t>
            </w:r>
          </w:p>
        </w:tc>
      </w:tr>
      <w:tr>
        <w:trPr>
          <w:trHeight w:val="28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right="6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Finalidad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ramitar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cedimientos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y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tuaciones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ministrativas.</w:t>
            </w:r>
          </w:p>
        </w:tc>
      </w:tr>
      <w:tr>
        <w:trPr>
          <w:trHeight w:val="50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right="6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Legitimación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33" w:after="0"/>
              <w:ind w:left="8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umplimiento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a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sión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alizada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és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úblico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l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jercicio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eres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úblicos</w:t>
            </w:r>
            <w:r>
              <w:rPr>
                <w:spacing w:val="-6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torgados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 esta Entidad.</w:t>
            </w:r>
          </w:p>
        </w:tc>
      </w:tr>
      <w:tr>
        <w:trPr>
          <w:trHeight w:val="54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right="6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estinatarios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33" w:after="0"/>
              <w:ind w:left="8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e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derán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tos,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so,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tras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ministraciones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úblicas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y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os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cargados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a-</w:t>
            </w:r>
            <w:r>
              <w:rPr>
                <w:spacing w:val="-6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ent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 los Datos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hay previsión de transferencias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rceros países.</w:t>
            </w:r>
          </w:p>
        </w:tc>
      </w:tr>
      <w:tr>
        <w:trPr>
          <w:trHeight w:val="50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right="6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erecho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33" w:after="0"/>
              <w:ind w:left="80" w:right="61" w:hanging="1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cceder,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ctificar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y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primir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os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tos,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í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o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tros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rechos,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al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y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o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xplica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formación adicional.</w:t>
            </w:r>
          </w:p>
        </w:tc>
      </w:tr>
      <w:tr>
        <w:trPr>
          <w:trHeight w:val="50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33" w:after="0"/>
              <w:ind w:left="657" w:right="50" w:hanging="318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Información</w:t>
            </w:r>
            <w:r>
              <w:rPr>
                <w:b/>
                <w:spacing w:val="-5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>Adicional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33" w:after="0"/>
              <w:ind w:left="80" w:right="6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uede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sultar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formación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icional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y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tallada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bre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tección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tos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guiente</w:t>
            </w:r>
            <w:r>
              <w:rPr>
                <w:spacing w:val="-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recció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hyperlink r:id="rId14">
              <w:r>
                <w:rPr>
                  <w:color w:val="465692"/>
                  <w:kern w:val="0"/>
                  <w:sz w:val="18"/>
                  <w:szCs w:val="22"/>
                  <w:u w:val="single" w:color="465692"/>
                  <w:lang w:eastAsia="en-US" w:bidi="ar-SA"/>
                </w:rPr>
                <w:t>http://hoyodemanzanares.sedelectronica.es/privacy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600" w:right="600" w:gutter="0" w:header="0" w:top="940" w:footer="816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1218565</wp:posOffset>
              </wp:positionH>
              <wp:positionV relativeFrom="page">
                <wp:posOffset>10053320</wp:posOffset>
              </wp:positionV>
              <wp:extent cx="5122545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95pt,791.6pt" to="499.25pt,791.6pt" stroked="t" o:allowincell="f" style="position:absolute;mso-position-horizontal-relative:page;mso-position-vertical-relative:pag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190500</wp:posOffset>
              </wp:positionH>
              <wp:positionV relativeFrom="page">
                <wp:posOffset>10105390</wp:posOffset>
              </wp:positionV>
              <wp:extent cx="7121525" cy="4387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152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7" w:before="20" w:after="0"/>
                            <w:ind w:left="17" w:right="18" w:hanging="0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Servicio</w:t>
                          </w:r>
                          <w:r>
                            <w:rPr>
                              <w:b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Municipal</w:t>
                          </w:r>
                          <w:r>
                            <w:rPr>
                              <w:b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b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Deportes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20" w:right="18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all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Eras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/n,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Hoyo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Manzanares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P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8240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Madrid)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Tfno.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91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79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53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1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663 97 88 02/03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20" w:right="18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rStyle w:val="InternetLink"/>
                              <w:sz w:val="18"/>
                            </w:rPr>
                            <w:t>www.hoyodemanzanares.es</w:t>
                          </w:r>
                          <w:r>
                            <w:rPr>
                              <w:rStyle w:val="InternetLink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|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color w:val="465692"/>
                                <w:sz w:val="18"/>
                                <w:u w:val="single" w:color="465692"/>
                              </w:rPr>
                              <w:t>polideportivo@hoyodemanzanares.es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0.75pt;height:34.55pt;mso-wrap-distance-left:9pt;mso-wrap-distance-right:9pt;mso-wrap-distance-top:0pt;mso-wrap-distance-bottom:0pt;margin-top:795.7pt;mso-position-vertical-relative:page;margin-left: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7" w:before="20" w:after="0"/>
                      <w:ind w:left="17" w:right="18" w:hanging="0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Servicio</w:t>
                    </w:r>
                    <w:r>
                      <w:rPr>
                        <w:b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Municipal</w:t>
                    </w:r>
                    <w:r>
                      <w:rPr>
                        <w:b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de</w:t>
                    </w:r>
                    <w:r>
                      <w:rPr>
                        <w:b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Deportes</w:t>
                    </w:r>
                  </w:p>
                  <w:p>
                    <w:pPr>
                      <w:pStyle w:val="FrameContents"/>
                      <w:spacing w:lineRule="auto" w:line="235"/>
                      <w:ind w:left="20" w:right="18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all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Eras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/n,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Hoyo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Manzanares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P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8240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Madrid)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Tfno.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91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79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53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1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663 97 88 02/03</w:t>
                    </w:r>
                  </w:p>
                  <w:p>
                    <w:pPr>
                      <w:pStyle w:val="FrameContents"/>
                      <w:spacing w:lineRule="auto" w:line="235"/>
                      <w:ind w:left="20" w:right="18" w:hanging="0"/>
                      <w:jc w:val="center"/>
                      <w:rPr>
                        <w:sz w:val="18"/>
                      </w:rPr>
                    </w:pPr>
                    <w:r>
                      <w:rPr>
                        <w:rStyle w:val="InternetLink"/>
                        <w:sz w:val="18"/>
                      </w:rPr>
                      <w:t>www.hoyodemanzanares.es</w:t>
                    </w:r>
                    <w:r>
                      <w:rPr>
                        <w:rStyle w:val="InternetLink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|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hyperlink r:id="rId2">
                      <w:r>
                        <w:rPr>
                          <w:color w:val="465692"/>
                          <w:sz w:val="18"/>
                          <w:u w:val="single" w:color="465692"/>
                        </w:rPr>
                        <w:t>polideportivo@hoyodemanzanares.e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1218565</wp:posOffset>
              </wp:positionH>
              <wp:positionV relativeFrom="page">
                <wp:posOffset>10053320</wp:posOffset>
              </wp:positionV>
              <wp:extent cx="5122545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95pt,791.6pt" to="499.25pt,791.6pt" stroked="t" o:allowincell="f" style="position:absolute;mso-position-horizontal-relative:page;mso-position-vertical-relative:pag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190500</wp:posOffset>
              </wp:positionH>
              <wp:positionV relativeFrom="page">
                <wp:posOffset>10105390</wp:posOffset>
              </wp:positionV>
              <wp:extent cx="7121525" cy="4387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152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7" w:before="20" w:after="0"/>
                            <w:ind w:left="17" w:right="18" w:hanging="0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Servicio</w:t>
                          </w:r>
                          <w:r>
                            <w:rPr>
                              <w:b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Municipal</w:t>
                          </w:r>
                          <w:r>
                            <w:rPr>
                              <w:b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b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Deportes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20" w:right="18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all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Eras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/n,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Hoyo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Manzanares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P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8240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Madrid)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Tfno.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91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79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53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1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663 97 88 02/03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20" w:right="18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rStyle w:val="InternetLink"/>
                              <w:sz w:val="18"/>
                            </w:rPr>
                            <w:t>www.hoyodemanzanares.es</w:t>
                          </w:r>
                          <w:r>
                            <w:rPr>
                              <w:rStyle w:val="InternetLink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|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color w:val="465692"/>
                                <w:sz w:val="18"/>
                                <w:u w:val="single" w:color="465692"/>
                              </w:rPr>
                              <w:t>polideportivo@hoyodemanzanares.es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0.75pt;height:34.55pt;mso-wrap-distance-left:9pt;mso-wrap-distance-right:9pt;mso-wrap-distance-top:0pt;mso-wrap-distance-bottom:0pt;margin-top:795.7pt;mso-position-vertical-relative:page;margin-left: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7" w:before="20" w:after="0"/>
                      <w:ind w:left="17" w:right="18" w:hanging="0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Servicio</w:t>
                    </w:r>
                    <w:r>
                      <w:rPr>
                        <w:b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Municipal</w:t>
                    </w:r>
                    <w:r>
                      <w:rPr>
                        <w:b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de</w:t>
                    </w:r>
                    <w:r>
                      <w:rPr>
                        <w:b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Deportes</w:t>
                    </w:r>
                  </w:p>
                  <w:p>
                    <w:pPr>
                      <w:pStyle w:val="FrameContents"/>
                      <w:spacing w:lineRule="auto" w:line="235"/>
                      <w:ind w:left="20" w:right="18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all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Eras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/n,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Hoyo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Manzanares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P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8240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Madrid)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Tfno.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91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79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53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1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663 97 88 02/03</w:t>
                    </w:r>
                  </w:p>
                  <w:p>
                    <w:pPr>
                      <w:pStyle w:val="FrameContents"/>
                      <w:spacing w:lineRule="auto" w:line="235"/>
                      <w:ind w:left="20" w:right="18" w:hanging="0"/>
                      <w:jc w:val="center"/>
                      <w:rPr>
                        <w:sz w:val="18"/>
                      </w:rPr>
                    </w:pPr>
                    <w:r>
                      <w:rPr>
                        <w:rStyle w:val="InternetLink"/>
                        <w:sz w:val="18"/>
                      </w:rPr>
                      <w:t>www.hoyodemanzanares.es</w:t>
                    </w:r>
                    <w:r>
                      <w:rPr>
                        <w:rStyle w:val="InternetLink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|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hyperlink r:id="rId2">
                      <w:r>
                        <w:rPr>
                          <w:color w:val="465692"/>
                          <w:sz w:val="18"/>
                          <w:u w:val="single" w:color="465692"/>
                        </w:rPr>
                        <w:t>polideportivo@hoyodemanzanares.e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1218565</wp:posOffset>
              </wp:positionH>
              <wp:positionV relativeFrom="page">
                <wp:posOffset>10053320</wp:posOffset>
              </wp:positionV>
              <wp:extent cx="5122545" cy="0"/>
              <wp:effectExtent l="6350" t="6350" r="635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95pt,791.6pt" to="499.25pt,791.6pt" stroked="t" o:allowincell="f" style="position:absolute;mso-position-horizontal-relative:page;mso-position-vertical-relative:pag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190500</wp:posOffset>
              </wp:positionH>
              <wp:positionV relativeFrom="page">
                <wp:posOffset>10105390</wp:posOffset>
              </wp:positionV>
              <wp:extent cx="7121525" cy="43878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152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7" w:before="20" w:after="0"/>
                            <w:ind w:left="17" w:right="18" w:hanging="0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Servicio</w:t>
                          </w:r>
                          <w:r>
                            <w:rPr>
                              <w:b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Municipal</w:t>
                          </w:r>
                          <w:r>
                            <w:rPr>
                              <w:b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b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Deportes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20" w:right="18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all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Eras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/n,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Hoyo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Manzanares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P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8240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Madrid)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Tfno.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91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79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53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1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663 97 88 02/03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20" w:right="18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rStyle w:val="InternetLink"/>
                              <w:sz w:val="18"/>
                            </w:rPr>
                            <w:t>www.hoyodemanzanares.es</w:t>
                          </w:r>
                          <w:r>
                            <w:rPr>
                              <w:rStyle w:val="InternetLink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|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color w:val="465692"/>
                                <w:sz w:val="18"/>
                                <w:u w:val="single" w:color="465692"/>
                              </w:rPr>
                              <w:t>polideportivo@hoyodemanzanares.es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0.75pt;height:34.55pt;mso-wrap-distance-left:9pt;mso-wrap-distance-right:9pt;mso-wrap-distance-top:0pt;mso-wrap-distance-bottom:0pt;margin-top:795.7pt;mso-position-vertical-relative:page;margin-left: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7" w:before="20" w:after="0"/>
                      <w:ind w:left="17" w:right="18" w:hanging="0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Servicio</w:t>
                    </w:r>
                    <w:r>
                      <w:rPr>
                        <w:b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Municipal</w:t>
                    </w:r>
                    <w:r>
                      <w:rPr>
                        <w:b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de</w:t>
                    </w:r>
                    <w:r>
                      <w:rPr>
                        <w:b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Deportes</w:t>
                    </w:r>
                  </w:p>
                  <w:p>
                    <w:pPr>
                      <w:pStyle w:val="FrameContents"/>
                      <w:spacing w:lineRule="auto" w:line="235"/>
                      <w:ind w:left="20" w:right="18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all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Eras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/n,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Hoyo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Manzanares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P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8240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Madrid)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Tfno.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91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79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53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1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663 97 88 02/03</w:t>
                    </w:r>
                  </w:p>
                  <w:p>
                    <w:pPr>
                      <w:pStyle w:val="FrameContents"/>
                      <w:spacing w:lineRule="auto" w:line="235"/>
                      <w:ind w:left="20" w:right="18" w:hanging="0"/>
                      <w:jc w:val="center"/>
                      <w:rPr>
                        <w:sz w:val="18"/>
                      </w:rPr>
                    </w:pPr>
                    <w:r>
                      <w:rPr>
                        <w:rStyle w:val="InternetLink"/>
                        <w:sz w:val="18"/>
                      </w:rPr>
                      <w:t>www.hoyodemanzanares.es</w:t>
                    </w:r>
                    <w:r>
                      <w:rPr>
                        <w:rStyle w:val="InternetLink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|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hyperlink r:id="rId2">
                      <w:r>
                        <w:rPr>
                          <w:color w:val="465692"/>
                          <w:sz w:val="18"/>
                          <w:u w:val="single" w:color="465692"/>
                        </w:rPr>
                        <w:t>polideportivo@hoyodemanzanares.e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1757d"/>
    <w:rPr>
      <w:rFonts w:ascii="Verdana" w:hAnsi="Verdana" w:eastAsia="Verdana" w:cs="Verdana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d1757d"/>
    <w:rPr>
      <w:rFonts w:ascii="Verdana" w:hAnsi="Verdana" w:eastAsia="Verdana" w:cs="Verdana"/>
      <w:lang w:val="es-ES"/>
    </w:rPr>
  </w:style>
  <w:style w:type="character" w:styleId="InternetLink">
    <w:name w:val="Hyperlink"/>
    <w:basedOn w:val="DefaultParagraphFont"/>
    <w:uiPriority w:val="99"/>
    <w:unhideWhenUsed/>
    <w:rsid w:val="00d1757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757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1757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d1757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baskethoyodemanzanares@g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yperlink" Target="http://hoyodemanzanares.sedelectronica.es/privacy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lideportivo@hoyodemanzanares.es" TargetMode="External"/><Relationship Id="rId2" Type="http://schemas.openxmlformats.org/officeDocument/2006/relationships/hyperlink" Target="mailto:polideportivo@hoyodemanzanares.es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olideportivo@hoyodemanzanares.es" TargetMode="External"/><Relationship Id="rId2" Type="http://schemas.openxmlformats.org/officeDocument/2006/relationships/hyperlink" Target="mailto:polideportivo@hoyodemanzanares.es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polideportivo@hoyodemanzanares.es" TargetMode="External"/><Relationship Id="rId2" Type="http://schemas.openxmlformats.org/officeDocument/2006/relationships/hyperlink" Target="mailto:polideportivo@hoyodemanzanares.es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  <Pages>2</Pages>
  <Words>340</Words>
  <Characters>1874</Characters>
  <CharactersWithSpaces>22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17:00Z</dcterms:created>
  <dc:creator/>
  <dc:description/>
  <dc:language>en-US</dc:language>
  <cp:lastModifiedBy>Alejandro García Brox</cp:lastModifiedBy>
  <cp:lastPrinted>2022-06-27T08:24:00Z</cp:lastPrinted>
  <dcterms:modified xsi:type="dcterms:W3CDTF">2023-06-09T12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4T00:00:00Z</vt:filetime>
  </property>
  <property fmtid="{D5CDD505-2E9C-101B-9397-08002B2CF9AE}" pid="3" name="Creator">
    <vt:lpwstr>Adobe InDesign 16.2 (Macintosh)</vt:lpwstr>
  </property>
  <property fmtid="{D5CDD505-2E9C-101B-9397-08002B2CF9AE}" pid="4" name="LastSaved">
    <vt:filetime>2022-05-16T00:00:00Z</vt:filetime>
  </property>
</Properties>
</file>